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Волгоградская областная</w:t>
      </w:r>
      <w:r>
        <w:rPr>
          <w:b/>
          <w:sz w:val="28"/>
          <w:szCs w:val="28"/>
        </w:rPr>
        <w:t xml:space="preserve"> организация Профессионального союза</w:t>
      </w:r>
    </w:p>
    <w:p>
      <w:pPr>
        <w:pStyle w:val="31"/>
        <w:spacing w:before="0" w:after="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оссийской Федерации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ок. Выпуск № 8 2025г.</w:t>
      </w:r>
    </w:p>
    <w:p>
      <w:pPr>
        <w:pStyle w:val="31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ЗВАНИЯ «ВЕТЕРАН ТРУДА ВОЛГОГРАДСКОЙ ОБЛАСТИ»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вание "Ветеран труда Волгоградской области" присваивается гражданам Российской Федерации, постоянно проживающим на территории Волгоградской области. </w:t>
      </w:r>
      <w:r>
        <w:rPr>
          <w:b/>
          <w:sz w:val="24"/>
          <w:szCs w:val="24"/>
        </w:rPr>
        <w:t>Перечень наград, дающих право на получения статуса Ветеран труда Волгоградской области: почетное звания «Почетный гражданин Волгоградской области», ордена Волгоградской области, медали Волгоградской области, почетные знаки Волгоградской области, почетные звания Волгоградской области, Почетные грамоты Волгоградской областной Думы, Почетные грамоты Губернатора Волгоградской области.</w:t>
      </w:r>
      <w:r>
        <w:rPr>
          <w:sz w:val="24"/>
          <w:szCs w:val="24"/>
        </w:rPr>
        <w:t xml:space="preserve"> За гражданами, достигшими возраста 60 и 55 лет (соответственно мужчины и женщины), которые награждены </w:t>
      </w:r>
      <w:r>
        <w:rPr>
          <w:b/>
          <w:sz w:val="24"/>
          <w:szCs w:val="24"/>
        </w:rPr>
        <w:t>почетными грамотами Главы Администрации Волгоградской области,</w:t>
      </w:r>
      <w:r>
        <w:rPr>
          <w:sz w:val="24"/>
          <w:szCs w:val="24"/>
        </w:rPr>
        <w:t xml:space="preserve"> также сохраняется право на присвоение звания «Ветеран труда Волгоградской области» Кроме этого, необходимо соблюдение следующих условий: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возраста 60 и 55 лет (соответственно мужчины и женщины),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личие трудового стажа не менее 40 лет для мужчин и не менее 35 лет для женщин, из которого трудовой стаж на территории Волгоградской области составляет не менее 35 лет для мужчин и 30 лет для женщин,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ждане, претендующие на присвоение звания "Ветеран труда Волгоградской области" (либо их представители), подают в центр социальной защиты населения по месту жительства заявление и следующие документы: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    документ, удостоверяющий личность;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награждение почетной грамотой законодательного органа государственной власти Волгоградской области или высшего должностного лица Волгоградской области;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>- трудовую книжку или сведения о трудовой деятельности, трудовом стаже (за периоды до 01 января 2020г);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, устанавливающее место жительства гражданина (при наличии);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в случаях и по форме, которые установлены Федеральным законом от 27 июля 2006 года №152-ФЗ «О персональных данных»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>Некоторые льготы, которые положены ветеранам труда в Волгоградской области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>ежемесячная денежная выплат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хранение права на получение медицинской помощи в медицинских организациях, к которым ветераны труда были прикреплены в период работы до выхода на пенсию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жемесячная денежная выплата на компенсацию 50% расходов на оплату жилого помещения и коммунальных услуг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жегодная денежная выплата на компенсацию 50% стоимости твёрдого топлива и транспортных услуг для доставки этого топлива — гражданам, проживающим в домах, не имеющих центрального отопл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жегодная денежная выплата на компенсацию 50% стоимости приобретённого сжиженного углеводородного газа в баллонах — гражданам, проживающим в домах, не подключённых к газораспределительной системе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sz w:val="24"/>
          <w:szCs w:val="24"/>
        </w:rPr>
        <w:t>Ваши вопросы продолжат данную серию информационных материалов для членов Профсоюза. Юристы обкома Профсоюза 8-8442-38-35-95, 38-97-62 obkom@ed-prof.ru</w:t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</w:rPr>
        <w:t>При определении права на получение мер социальной поддержки</w:t>
      </w:r>
      <w:r>
        <w:rPr>
          <w:i/>
        </w:rPr>
        <w:t> учитывается совокупный среднемесячный доход заявителя (с учётом пенсии, зарплаты, жилищной субсидии, компенсации взносов за капитальный ремонт и пр.) за последние три месяца, предшествующие одному календарному месяцу перед месяцем обращения. Право на выплату имеют лица, чей доход ниже </w:t>
      </w:r>
      <w:r>
        <w:rPr>
          <w:b/>
          <w:bCs/>
          <w:i/>
        </w:rPr>
        <w:t>полуторной величины прожиточного минимума</w:t>
      </w:r>
      <w:r>
        <w:rPr>
          <w:i/>
        </w:rPr>
        <w:t> в расчёте на душу населения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i/>
        </w:rPr>
        <w:t>В 2025 году эта величина составляет </w:t>
      </w:r>
      <w:r>
        <w:rPr>
          <w:b/>
          <w:bCs/>
          <w:i/>
        </w:rPr>
        <w:t>22 875 рублей</w:t>
      </w:r>
      <w:r>
        <w:rPr>
          <w:i/>
        </w:rPr>
        <w:t>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55:00Z</dcterms:created>
  <dc:creator>1</dc:creator>
  <dc:description/>
  <cp:keywords/>
  <dc:language>en-US</dc:language>
  <cp:lastModifiedBy>Татьяна</cp:lastModifiedBy>
  <cp:lastPrinted>2025-10-06T13:14:00Z</cp:lastPrinted>
  <dcterms:modified xsi:type="dcterms:W3CDTF">2025-10-07T05:55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